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Контроль за достоверностью отчетов о результатах предоставления и использования бюджетных средств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0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муниципального округа Мещанский от 28 ноября 2023 года №ММщ-01П-38/23 «Об утверждении плана контрольных мероприятий при осуществлении внутреннего муниципального финансового контроля в администрации муниципального округа Мещанский на 2024 год», проведена плановая проверка по внутреннему муниципальному финансовому контролю по вопросу «Контроль за достоверностью отчетов о результатах предоставления и использования бюджетных средств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ме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ая отчетность за 9 месяцев 2024 года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достоверность отчетов об использовании бюджетных сред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01.10.2024 года по 01.10.2024 года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4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отчет об исполнении бюджета по форме №0503117 за 9 месяцев 2024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отчеты по форме№ 0503125 за 9 месяцев 2024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оведена выборочная проверка отражения произведенных расходов бюджетных средств по КБК 900 0104 31Б0100500 244 согласно данным журнала «Банк» и по КБК 900 0104 31Б0100500 121 согласно данным журнала «Заработная плата. Суммы, отраженные в журналах идентичны суммам, отраженным в отчете об исполнении бюджета по форме №0503117 за 9 месяцев 2024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оведена выборочная проверка отражения произведенных расходов бюджетных средств по консолидируемым расчетам. Сумма межбюджетного трансферта на поощрение депутатов Совета депутатов МО Мещанский, отраженная в отчетности, соответствует данным бухгалтерского учета.</w:t>
      </w:r>
    </w:p>
    <w:p>
      <w:pPr>
        <w:pStyle w:val="Normal"/>
        <w:shd w:fill="FFFFFF" w:val="clear"/>
        <w:spacing w:lineRule="atLeast" w:line="360"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об использовании бюджетных средств за 9 месяцев 2024 года достовер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организационного отдела</w:t>
        <w:tab/>
        <w:tab/>
        <w:tab/>
        <w:tab/>
        <w:tab/>
        <w:t xml:space="preserve">Назаров Д.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, Ф.И.О. уполномоч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User</dc:creator>
  <dc:description/>
  <cp:keywords/>
  <dc:language>en-US</dc:language>
  <cp:lastModifiedBy>Ольга</cp:lastModifiedBy>
  <cp:lastPrinted>2020-12-07T17:42:00Z</cp:lastPrinted>
  <dcterms:modified xsi:type="dcterms:W3CDTF">2025-01-29T09:49:00Z</dcterms:modified>
  <cp:revision>56</cp:revision>
  <dc:subject/>
  <dc:title>АКТ № 1</dc:title>
</cp:coreProperties>
</file>